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95-302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99" w:right="2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gen availability and uptake as influenced by time of application and N sou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ces in semi-dry rice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Oryza sativa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S. K. RAJ, J. S. BINDHU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L. GIRIJADEVI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</w:t>
      </w:r>
    </w:p>
    <w:p>
      <w:pPr>
        <w:pStyle w:val="Normal"/>
        <w:kinsoku w:val="false"/>
        <w:overflowPunct w:val="false"/>
        <w:spacing w:lineRule="auto" w:line="252" w:before="13" w:after="0"/>
        <w:ind w:left="2471" w:right="247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Keral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University </w:t>
      </w: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>ellayani, Thiruvananthapuram-695522, Keral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6-07-2014, Revised: 02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2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ilit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logic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mi-d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plo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9-10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spli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ul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fou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 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A</w:t>
      </w:r>
      <w:r>
        <w:rPr>
          <w:i/>
          <w:iCs/>
          <w:sz w:val="18"/>
          <w:szCs w:val="18"/>
        </w:rPr>
        <w:t>vailabl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-to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 initi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r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clin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d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4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10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AE)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-25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-45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-65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.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m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ke blend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tain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logic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ow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eas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ll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tain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im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l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N uptake in semi dry rice. On an average, the N uptake was 28.3, 40.6, 55.3 and 81.7 kg h</w:t>
      </w:r>
      <w:r>
        <w:rPr>
          <w:i/>
          <w:iCs/>
          <w:spacing w:val="-6"/>
          <w:sz w:val="18"/>
          <w:szCs w:val="18"/>
        </w:rPr>
        <w:t>a</w:t>
      </w:r>
      <w:r>
        <w:rPr>
          <w:i/>
          <w:iCs/>
          <w:position w:val="9"/>
          <w:sz w:val="9"/>
          <w:szCs w:val="9"/>
        </w:rPr>
        <w:t xml:space="preserve">-1 </w:t>
      </w:r>
      <w:r>
        <w:rPr>
          <w:i/>
          <w:iCs/>
          <w:sz w:val="18"/>
          <w:szCs w:val="18"/>
        </w:rPr>
        <w:t xml:space="preserve">at 60, 75, 90 DAE and at harvest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iv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r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-25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t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k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end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ll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logical stage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timu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p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 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k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end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752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72 k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sive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c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end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s 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1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-6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i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m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vail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uptak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urces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emi-dr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8:00Z</dcterms:created>
  <dc:creator>node</dc:creator>
  <dc:description/>
  <dc:language>en-US</dc:language>
  <cp:lastModifiedBy>node</cp:lastModifiedBy>
  <dcterms:modified xsi:type="dcterms:W3CDTF">2014-11-15T07:38:00Z</dcterms:modified>
  <cp:revision>1</cp:revision>
  <dc:subject/>
  <dc:title/>
</cp:coreProperties>
</file>