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287-291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356" w:right="35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oduction potential 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alization and quality enhancement of mung bean th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ugh integrated nutrient management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N. C. BANIK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ND K. SENGUP</w:t>
      </w:r>
      <w:r>
        <w:rPr>
          <w:b/>
          <w:bCs/>
          <w:spacing w:val="-18"/>
        </w:rPr>
        <w:t>T</w:t>
      </w:r>
      <w:r>
        <w:rPr>
          <w:b/>
          <w:bCs/>
        </w:rPr>
        <w:t>A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y</w:t>
      </w:r>
    </w:p>
    <w:p>
      <w:pPr>
        <w:pStyle w:val="Normal"/>
        <w:kinsoku w:val="false"/>
        <w:overflowPunct w:val="false"/>
        <w:spacing w:lineRule="auto" w:line="252" w:before="13" w:after="0"/>
        <w:ind w:left="3057" w:right="3057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 Mohanpu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-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13-05-2014, Revised: 08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15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64" w:before="94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A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mmer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utumn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s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08-09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09-10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dhan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ndra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Krishi </w:t>
      </w:r>
      <w:r>
        <w:rPr>
          <w:i/>
          <w:iCs/>
          <w:spacing w:val="-14"/>
          <w:sz w:val="18"/>
          <w:szCs w:val="18"/>
        </w:rPr>
        <w:t>V</w:t>
      </w:r>
      <w:r>
        <w:rPr>
          <w:i/>
          <w:iCs/>
          <w:sz w:val="18"/>
          <w:szCs w:val="18"/>
        </w:rPr>
        <w:t>iswavidyalaya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valuat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tential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lity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hancement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ng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an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grate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trient management.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lphur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ong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mmende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s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PK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ost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ng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an. Highes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tain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ngl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pe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osphat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d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ospho-gypsum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0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6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along with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mmended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se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PK.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eiving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ses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ost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ave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tisfactory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 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ing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rm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r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ing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r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se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lphur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 phosphogypsum.</w:t>
      </w:r>
      <w:r>
        <w:rPr>
          <w:i/>
          <w:iCs/>
          <w:spacing w:val="4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lphur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ong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mmended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se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PK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d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genase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tivity</w:t>
      </w:r>
      <w:r>
        <w:rPr>
          <w:i/>
          <w:iCs/>
          <w:spacing w:val="4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leghaemoglobi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ent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dules,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ut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genas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tivity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ghaemoglobi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ent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dules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eatments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eiving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ost.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tei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ent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8.1-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.4%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lphur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-30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18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along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 NPK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ve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lphu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ded.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os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-8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9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tei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ent 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n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a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.5-9.0%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ver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rtiliz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Compost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integrat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nutrient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anagement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ung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bea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roductio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qual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7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36:00Z</dcterms:created>
  <dc:creator>node</dc:creator>
  <dc:description/>
  <dc:language>en-US</dc:language>
  <cp:lastModifiedBy>node</cp:lastModifiedBy>
  <dcterms:modified xsi:type="dcterms:W3CDTF">2014-11-15T07:36:00Z</dcterms:modified>
  <cp:revision>1</cp:revision>
  <dc:subject/>
  <dc:title/>
</cp:coreProperties>
</file>