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52-26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rbon sequestration opportunities in organic agricultu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D. K. BASTIA, S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RI</w:t>
      </w:r>
      <w:r>
        <w:rPr>
          <w:b/>
          <w:bCs/>
          <w:spacing w:val="-18"/>
        </w:rPr>
        <w:t>PA</w:t>
      </w:r>
      <w:r>
        <w:rPr>
          <w:b/>
          <w:bCs/>
        </w:rPr>
        <w:t>THY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ND S. PRADHAN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684" w:right="268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Colleg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Orissa Universi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and </w:t>
      </w: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>echn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Bhubanswa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-751003, Odisha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5-07-2014, Revised: 16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t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,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questration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ount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minent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 atmospheric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oxide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omi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enc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me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u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 every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ob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xed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n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0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mosp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70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ri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800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aquatic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system.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e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ough,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ria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ck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it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risi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quatic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ck,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 warrant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en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caus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il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enabl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ogenic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ipulation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l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ification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management.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questrati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-bas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oball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-30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Indi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039-0.049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-4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ou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7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ssi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e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it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SOC) tha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syste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end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it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t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rix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ilit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o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ai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iotic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ipitation.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nce,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ld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ed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is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quest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ha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l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ques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2:00Z</dcterms:created>
  <dc:creator>node</dc:creator>
  <dc:description/>
  <dc:language>en-US</dc:language>
  <cp:lastModifiedBy>node</cp:lastModifiedBy>
  <dcterms:modified xsi:type="dcterms:W3CDTF">2014-11-15T07:32:00Z</dcterms:modified>
  <cp:revision>1</cp:revision>
  <dc:subject/>
  <dc:title/>
</cp:coreProperties>
</file>