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1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40-24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445" w:right="145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bmergence tolerance of some modern rice cultivars at seedling and vegetative stages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8" w:hanging="0"/>
        <w:jc w:val="center"/>
        <w:rPr/>
      </w:pPr>
      <w:r>
        <w:rPr>
          <w:b/>
          <w:bCs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RAN</w:t>
      </w:r>
      <w:r>
        <w:rPr>
          <w:b/>
          <w:bCs/>
          <w:spacing w:val="-27"/>
        </w:rPr>
        <w:t>AW</w:t>
      </w:r>
      <w:r>
        <w:rPr>
          <w:b/>
          <w:bCs/>
        </w:rPr>
        <w:t>AKE, U G S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MARASINGH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S G J N SENAN</w:t>
      </w:r>
      <w:r>
        <w:rPr>
          <w:b/>
          <w:bCs/>
          <w:spacing w:val="-22"/>
        </w:rPr>
        <w:t>AY</w:t>
      </w:r>
      <w:r>
        <w:rPr>
          <w:b/>
          <w:bCs/>
        </w:rPr>
        <w:t>AKE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514" w:right="252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Bi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Facul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University of Ruhuna, Sri Lanka</w:t>
      </w:r>
    </w:p>
    <w:p>
      <w:pPr>
        <w:pStyle w:val="Normal"/>
        <w:kinsoku w:val="false"/>
        <w:overflowPunct w:val="false"/>
        <w:spacing w:before="89" w:after="0"/>
        <w:ind w:right="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9-03-2014, Revised: 31-08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0" w:right="8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1" w:right="121" w:firstLine="1"/>
        <w:jc w:val="both"/>
        <w:rPr>
          <w:sz w:val="18"/>
          <w:szCs w:val="18"/>
        </w:rPr>
      </w:pP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went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ri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ka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r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 experimen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rie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ult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Agricultu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versit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uhuna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palana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mburupitiya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ri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k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 Ma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ptemb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ing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ize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RCBD)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e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e contain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;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 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ina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m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-da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- da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-da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ve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parat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s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ow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-week-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very perio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u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u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 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us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ver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.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al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ntag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ver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.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was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ea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2%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%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ed 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-da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-da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-da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4%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8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 surviv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-da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-da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-da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ncan</w:t>
      </w:r>
      <w:r>
        <w:rPr>
          <w:i/>
          <w:iCs/>
          <w:spacing w:val="-24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ple rang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-da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79/2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s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 sta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0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7.5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).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longa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00%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 14-da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cultivars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-da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-da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e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 th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-da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l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e.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i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al 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ntag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end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longation abilit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end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mplet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ubme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gen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l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tag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urviv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at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radition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egetativ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t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" w:after="0"/>
      <w:ind w:left="113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9:00Z</dcterms:created>
  <dc:creator>node</dc:creator>
  <dc:description/>
  <dc:language>en-US</dc:language>
  <cp:lastModifiedBy>node</cp:lastModifiedBy>
  <dcterms:modified xsi:type="dcterms:W3CDTF">2014-11-15T07:30:00Z</dcterms:modified>
  <cp:revision>1</cp:revision>
  <dc:subject/>
  <dc:title/>
</cp:coreProperties>
</file>