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05-218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view on endange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d medicinal plants of India and thei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ervation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S. SHARM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R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OKCHOM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272" w:right="1272" w:firstLine="266"/>
        <w:rPr>
          <w:sz w:val="20"/>
          <w:szCs w:val="20"/>
        </w:rPr>
      </w:pPr>
      <w:r>
        <w:rPr>
          <w:i/>
          <w:iCs/>
          <w:sz w:val="20"/>
          <w:szCs w:val="20"/>
        </w:rPr>
        <w:t>Dept. of Flo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 Medicinal 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matic Plants, Faculty of Hort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Uttar Banga 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Pundibari- 736165, Cooch Beha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ind w:left="1922" w:right="192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8-06-2014, Revised: 07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2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firstLine="1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India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divers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cinall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ful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h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appearing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arming rat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-exploitation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dition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cin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com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t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m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for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cin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cin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rant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s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ag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 tissue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teg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z w:val="18"/>
          <w:szCs w:val="18"/>
        </w:rPr>
        <w:t>issue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y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pened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ensive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diversity conservation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ener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technologic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o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fer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endou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i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u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agation 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dang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erio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cin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l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eas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ur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bit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 scal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armaceutical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t.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z w:val="18"/>
          <w:szCs w:val="18"/>
        </w:rPr>
        <w:t>issu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ocol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e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cinal plant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dang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n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dang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dicin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ussa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 lappa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icor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iza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a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inkgo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loba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wertia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irata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ymnema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lve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z w:val="18"/>
          <w:szCs w:val="18"/>
        </w:rPr>
        <w:t>inospora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ifolia,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laca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longa, Holostemma,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lastru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ulata,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xylum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um,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ycyr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iza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abra,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ylophora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,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copa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nieri,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uwolfia serpentina.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ventional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s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agation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kes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ng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me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plication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onal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form. Conventional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: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tu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tu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mentar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c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situ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s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ow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cur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going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ural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olutionary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cesses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tu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a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ag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abl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ternativ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ist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e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i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ents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iew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lightin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ocol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ned plan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n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light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c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tu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se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enera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 convention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icul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tak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f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u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l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ssue 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olog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sag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plas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rv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s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rviv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dang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pid mas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ag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al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-veget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ipul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onserv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ndangered,</w:t>
      </w:r>
      <w:r>
        <w:rPr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medicin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la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02:00Z</dcterms:created>
  <dc:creator>node</dc:creator>
  <dc:description/>
  <dc:language>en-US</dc:language>
  <cp:lastModifiedBy>node</cp:lastModifiedBy>
  <dcterms:modified xsi:type="dcterms:W3CDTF">2014-11-15T07:03:00Z</dcterms:modified>
  <cp:revision>1</cp:revision>
  <dc:subject/>
  <dc:title/>
</cp:coreProperties>
</file>