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52" w:before="51" w:after="0"/>
        <w:ind w:left="1908" w:right="19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ryo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servation technology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ervation of selected vegetative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agules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 xml:space="preserve">U. R. SINNIAH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S. GAN</w:t>
      </w:r>
      <w:r>
        <w:rPr>
          <w:b/>
          <w:bCs/>
          <w:spacing w:val="-18"/>
        </w:rPr>
        <w:t>T</w:t>
      </w:r>
      <w:r>
        <w:rPr>
          <w:b/>
          <w:bCs/>
        </w:rPr>
        <w:t>AIT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</w:rPr>
        <w:t>S. PERIASAM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 Science, Universiti Putra Malaysia,43400 Se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ang Selango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>, Malaysia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 xml:space="preserve">Sasya Shyamal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gyan Kendra, RK Mission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vekananda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Kolkata 700150</w:t>
      </w:r>
    </w:p>
    <w:p>
      <w:pPr>
        <w:pStyle w:val="Normal"/>
        <w:kinsoku w:val="false"/>
        <w:overflowPunct w:val="false"/>
        <w:spacing w:lineRule="auto" w:line="340" w:before="19" w:after="0"/>
        <w:ind w:left="1159" w:right="1159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Felda Biotechnology Cen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 (FBC), 71760 Bandar Enstek, Negeri Sembilan, Malaysia Received: 07-10-2014, Revised: 15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6-10-2014</w:t>
      </w:r>
    </w:p>
    <w:p>
      <w:pPr>
        <w:pStyle w:val="Heading1"/>
        <w:kinsoku w:val="false"/>
        <w:overflowPunct w:val="false"/>
        <w:spacing w:before="6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Cryo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ien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z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logic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sequ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quid 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-196°C)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aboli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ted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cent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 material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dous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inction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thodox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si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desicca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i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plasm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wev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ble 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.g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s)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lcitra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mediat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yo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ow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gniz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werfu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o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at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qu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mic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titut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ssu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ne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hybrid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ids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pacing w:val="-20"/>
          <w:sz w:val="18"/>
          <w:szCs w:val="18"/>
        </w:rPr>
        <w:t>V</w:t>
      </w:r>
      <w:r>
        <w:rPr>
          <w:i/>
          <w:iCs/>
          <w:sz w:val="18"/>
          <w:szCs w:val="18"/>
        </w:rPr>
        <w:t>ariou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ocols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ing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ow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zing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r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rificati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d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ocol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ablish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iliz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s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ill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ly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mite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 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by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yoconservation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ily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ly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aus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s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d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adapted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.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 continu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ort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d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yo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ocol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pla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plas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v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ow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l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rif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tegies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pl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iabl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ener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ilit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ablished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 show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ep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cessfu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yo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ation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on, 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rific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oco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ces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p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ligh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l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 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cessfu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yo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.</w:t>
      </w:r>
    </w:p>
    <w:p>
      <w:pPr>
        <w:pStyle w:val="Normal"/>
        <w:kinsoku w:val="false"/>
        <w:overflowPunct w:val="false"/>
        <w:spacing w:before="80" w:after="0"/>
        <w:ind w:left="116" w:right="4397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nserv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yoconserv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pagul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itrif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50:00Z</dcterms:created>
  <dc:creator>node</dc:creator>
  <dc:description/>
  <dc:language>en-US</dc:language>
  <cp:lastModifiedBy>node</cp:lastModifiedBy>
  <dcterms:modified xsi:type="dcterms:W3CDTF">2014-11-15T05:51:00Z</dcterms:modified>
  <cp:revision>1</cp:revision>
  <dc:subject/>
  <dc:title/>
</cp:coreProperties>
</file>