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66-169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664" w:right="6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actors contributing towards adoption of a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matic rice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duction technology in Nadia district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b/>
          <w:bCs/>
        </w:rPr>
        <w:t>D. ROY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. K. BANDYO</w:t>
      </w:r>
      <w:r>
        <w:rPr>
          <w:b/>
          <w:bCs/>
          <w:spacing w:val="-18"/>
        </w:rPr>
        <w:t>P</w:t>
      </w:r>
      <w:r>
        <w:rPr>
          <w:b/>
          <w:bCs/>
        </w:rPr>
        <w:t>ADH</w:t>
      </w:r>
      <w:r>
        <w:rPr>
          <w:b/>
          <w:bCs/>
          <w:spacing w:val="-22"/>
        </w:rPr>
        <w:t>YA</w:t>
      </w:r>
      <w:r>
        <w:rPr>
          <w:b/>
          <w:bCs/>
        </w:rPr>
        <w:t>Y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3057" w:right="3057" w:firstLine="600"/>
        <w:rPr>
          <w:sz w:val="20"/>
          <w:szCs w:val="20"/>
        </w:rPr>
      </w:pPr>
      <w:r>
        <w:rPr>
          <w:i/>
          <w:iCs/>
          <w:sz w:val="20"/>
          <w:szCs w:val="20"/>
        </w:rPr>
        <w:t>Dept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l. Extension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8-06-2014, Revised: 24-08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firstLine="1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Scent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24"/>
          <w:sz w:val="18"/>
          <w:szCs w:val="18"/>
        </w:rPr>
        <w:t>’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if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contine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ma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i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asse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, 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l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mand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iu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ob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ke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easa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erfin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lender grain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icat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rv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arkabl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nea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longatio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cellen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aky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f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x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king.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erne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 agricultur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versit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Bidha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dr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ta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g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)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 i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unit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r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ckag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ment 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riza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ral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ons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jects. Acco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dingl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ing very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i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ou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y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epin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ew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s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i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c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e</w:t>
      </w:r>
      <w:r>
        <w:rPr>
          <w:i/>
          <w:iCs/>
          <w:spacing w:val="-24"/>
          <w:sz w:val="18"/>
          <w:szCs w:val="18"/>
        </w:rPr>
        <w:t>’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nu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ader sens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ac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a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f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ken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jectiv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stud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imat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ing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w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io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wo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 Nadia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posivel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ork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enden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 adoption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viour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2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ependent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ised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o-economic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,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o- psychological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ension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unication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.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0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ents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ed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posively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 interview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.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cte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uc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view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hedul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ze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-efficien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pl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mil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ype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mil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ze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ducation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 pow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eria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session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ua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ome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itud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w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nowledg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vel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ke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entation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sk orientation,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nomic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tivation,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novation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eness,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al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mopolit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ly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ion behaviou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ers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position w:val="9"/>
          <w:sz w:val="9"/>
          <w:szCs w:val="9"/>
        </w:rPr>
        <w:t>2</w:t>
      </w:r>
      <w:r>
        <w:rPr>
          <w:i/>
          <w:iCs/>
          <w:spacing w:val="18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valu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e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sua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gether coul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la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2.10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qu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ur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z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s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le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iv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he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ent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Adop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romatic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duc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echnolog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4:00Z</dcterms:created>
  <dc:creator>node</dc:creator>
  <dc:description/>
  <dc:language>en-US</dc:language>
  <cp:lastModifiedBy>node</cp:lastModifiedBy>
  <dcterms:modified xsi:type="dcterms:W3CDTF">2014-11-15T06:55:00Z</dcterms:modified>
  <cp:revision>1</cp:revision>
  <dc:subject/>
  <dc:title/>
</cp:coreProperties>
</file>