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35-14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91" w:right="12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mpowering the rural people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ent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eurship development and management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6" w:hanging="0"/>
        <w:jc w:val="center"/>
        <w:rPr/>
      </w:pPr>
      <w:r>
        <w:rPr>
          <w:b/>
          <w:bCs/>
        </w:rPr>
        <w:t>K. PRADHA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2"/>
        </w:rPr>
        <w:t>P</w:t>
      </w:r>
      <w:r>
        <w:rPr>
          <w:b/>
          <w:bCs/>
        </w:rPr>
        <w:t>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8"/>
        </w:rPr>
        <w:t>T</w:t>
      </w:r>
      <w:r>
        <w:rPr>
          <w:b/>
          <w:bCs/>
        </w:rPr>
        <w:t>ALUKDAR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210" w:right="321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Extension Uttar Bang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</w:t>
      </w:r>
    </w:p>
    <w:p>
      <w:pPr>
        <w:pStyle w:val="Normal"/>
        <w:kinsoku w:val="false"/>
        <w:overflowPunct w:val="false"/>
        <w:ind w:right="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undibari-736165, Cooch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6-2014, Revised: 04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right="6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71" w:before="94" w:after="0"/>
        <w:ind w:left="103" w:right="11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lm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riat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take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DMI)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o-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ychological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o- personal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catio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ant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 village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II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iv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stag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random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i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d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s.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Manage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DMI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qu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te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 as antecedent variables for the stud</w:t>
      </w:r>
      <w:r>
        <w:rPr>
          <w:i/>
          <w:iCs/>
          <w:spacing w:val="-6"/>
          <w:sz w:val="18"/>
          <w:szCs w:val="18"/>
        </w:rPr>
        <w:t>y</w:t>
      </w:r>
      <w:r>
        <w:rPr>
          <w:i/>
          <w:iCs/>
          <w:sz w:val="18"/>
          <w:szCs w:val="18"/>
        </w:rPr>
        <w:t>. The data w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e collected with the help of struct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ed interview schedule th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ough personal interview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ss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stic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effici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 and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.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lding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session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se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ype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dership, managemen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k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icipation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mopolitene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s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a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o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l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significantly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 annual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k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l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haracterising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DMI)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position w:val="9"/>
          <w:sz w:val="9"/>
          <w:szCs w:val="9"/>
        </w:rPr>
        <w:t>2</w:t>
      </w:r>
      <w:r>
        <w:rPr>
          <w:i/>
          <w:iCs/>
          <w:spacing w:val="2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 0.554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tee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geth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ain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5.40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bed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ed variab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DMI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mel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etenc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action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ducation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o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 capacit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i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lec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glomer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ain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variation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bedd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eurship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DMI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ttitud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trepreneurship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evelopm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novativenes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fi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ximis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0:00Z</dcterms:created>
  <dc:creator>node</dc:creator>
  <dc:description/>
  <dc:language>en-US</dc:language>
  <cp:lastModifiedBy>node</cp:lastModifiedBy>
  <dcterms:modified xsi:type="dcterms:W3CDTF">2014-11-15T06:51:00Z</dcterms:modified>
  <cp:revision>1</cp:revision>
  <dc:subject/>
  <dc:title/>
</cp:coreProperties>
</file>