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52" w:before="51" w:after="0"/>
        <w:ind w:left="279" w:right="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RI –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thodology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bstantially raising rice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vity by using farmers’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m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ve thinking and practice with farmers’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vailable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sou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ces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R. K. GHOSH, S. SENTHARAGA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D. SHAMURAIL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P</w:t>
      </w:r>
      <w:r>
        <w:rPr>
          <w:b/>
          <w:bCs/>
        </w:rPr>
        <w:t>AM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</w:t>
      </w:r>
    </w:p>
    <w:p>
      <w:pPr>
        <w:pStyle w:val="Normal"/>
        <w:kinsoku w:val="false"/>
        <w:overflowPunct w:val="false"/>
        <w:spacing w:lineRule="auto" w:line="252" w:before="13" w:after="0"/>
        <w:ind w:left="3057" w:right="305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8-2014, Revised: 10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2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9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nsifica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RI)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s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tantiall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s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’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 think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id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fe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amp;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lth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v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amp; lowering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HG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.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s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eed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amp;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)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e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hanpur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4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E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786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 method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B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viz.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z w:val="18"/>
          <w:szCs w:val="18"/>
        </w:rPr>
        <w:t>-100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;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-</w:t>
      </w:r>
      <w:r>
        <w:rPr>
          <w:i/>
          <w:iCs/>
          <w:spacing w:val="-5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;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-5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 5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;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pacing w:val="-3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75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 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5</w:t>
      </w:r>
      <w:r>
        <w:rPr>
          <w:i/>
          <w:iCs/>
          <w:spacing w:val="-4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 wat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-3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llering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ti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d flowering only and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 period irrigation at hair crack stage (2-3 cm WS 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, PI and F + HC), irrigation at hair crack stage (HC)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-3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)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’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-5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FP)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BD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[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ed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C);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chanic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 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);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chanic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,2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);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HW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);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mical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ilachl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-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C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queou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enium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o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ecton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ves</w:t>
      </w:r>
    </w:p>
    <w:p>
      <w:pPr>
        <w:pStyle w:val="Normal"/>
        <w:kinsoku w:val="false"/>
        <w:overflowPunct w:val="false"/>
        <w:spacing w:lineRule="auto" w:line="249" w:before="5" w:after="0"/>
        <w:ind w:left="116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@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facta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wee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B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)]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B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d fou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s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 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a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i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ep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K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 const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ogen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</w:t>
      </w:r>
      <w:r>
        <w:rPr>
          <w:i/>
          <w:iCs/>
          <w:spacing w:val="-24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st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n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1.13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b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</w:t>
      </w:r>
    </w:p>
    <w:p>
      <w:pPr>
        <w:pStyle w:val="Normal"/>
        <w:kinsoku w:val="false"/>
        <w:overflowPunct w:val="false"/>
        <w:spacing w:lineRule="auto" w:line="252"/>
        <w:ind w:left="115" w:right="118" w:firstLine="1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2.2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5.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.46%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.88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.72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.06 an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.23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gainst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g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v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P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.78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3.9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1.23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 3750.00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347.22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27.78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138.89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ain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HC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 W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833.84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09.20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661.60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59.40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,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.8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-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P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H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a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n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98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7%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g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5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99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9%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1 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6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-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94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2%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2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 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5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g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95ppm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5%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MW could be the best alternative of both HW + MW and CC + MW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 by 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 the NPV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onsidering biological yield)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.14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.77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C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4.1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ifi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ocations of nine districts of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 Bengal (Nadia, Howrah, Hoogh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 B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wan, Birbhum, Purba and Paschim Medinipu</w:t>
      </w:r>
      <w:r>
        <w:rPr>
          <w:i/>
          <w:iCs/>
          <w:spacing w:val="-21"/>
          <w:sz w:val="18"/>
          <w:szCs w:val="18"/>
        </w:rPr>
        <w:t>r</w:t>
      </w:r>
      <w:r>
        <w:rPr>
          <w:i/>
          <w:iCs/>
          <w:sz w:val="18"/>
          <w:szCs w:val="18"/>
        </w:rPr>
        <w:t>, and North and Sou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as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4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.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.5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tradition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TR)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s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W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 manageme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-3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t </w:t>
      </w:r>
      <w:r>
        <w:rPr>
          <w:i/>
          <w:iCs/>
          <w:spacing w:val="-8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 syste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nget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in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.</w:t>
      </w:r>
    </w:p>
    <w:p>
      <w:pPr>
        <w:pStyle w:val="Normal"/>
        <w:kinsoku w:val="false"/>
        <w:overflowPunct w:val="false"/>
        <w:spacing w:before="81" w:after="0"/>
        <w:ind w:left="115" w:right="2259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utri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t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ar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R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oi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icro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lora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search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ate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es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49:00Z</dcterms:created>
  <dc:creator>node</dc:creator>
  <dc:description/>
  <dc:language>en-US</dc:language>
  <cp:lastModifiedBy>node</cp:lastModifiedBy>
  <dcterms:modified xsi:type="dcterms:W3CDTF">2014-11-15T05:49:00Z</dcterms:modified>
  <cp:revision>1</cp:revision>
  <dc:subject/>
  <dc:title/>
</cp:coreProperties>
</file>