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89-93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armers’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ticipatory quality seed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duction of field 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s-A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se study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B. ROY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Genetics and Plant B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eding, Regional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Station,</w:t>
      </w:r>
    </w:p>
    <w:p>
      <w:pPr>
        <w:pStyle w:val="Normal"/>
        <w:kinsoku w:val="false"/>
        <w:overflowPunct w:val="false"/>
        <w:spacing w:lineRule="auto" w:line="345" w:before="13" w:after="0"/>
        <w:ind w:left="1941" w:right="1272" w:hanging="6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ttar Bang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Pundibari-736 165, Cooch Beha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 Received: 14-03-2014, Revised: 25-06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5-07-2014</w:t>
      </w:r>
    </w:p>
    <w:p>
      <w:pPr>
        <w:pStyle w:val="Heading1"/>
        <w:kinsoku w:val="false"/>
        <w:overflowPunct w:val="false"/>
        <w:spacing w:before="3" w:after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Se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pu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rves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oo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enti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pend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 cultiva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hanc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-25%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on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 of 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ops is unavailability of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liable quality seeds in the local markets. </w:t>
      </w: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o enhance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 seed should be of hig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l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entia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vourabl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s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 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ablis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s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rther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der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ce 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ta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ga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i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wavidyalaya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rt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15"/>
          <w:sz w:val="18"/>
          <w:szCs w:val="18"/>
        </w:rPr>
        <w:t>’</w:t>
      </w:r>
      <w:r>
        <w:rPr>
          <w:i/>
          <w:iCs/>
          <w:sz w:val="18"/>
          <w:szCs w:val="18"/>
        </w:rPr>
        <w:t>Participator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ramm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nce 2006.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itial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d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llages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mel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kabari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Unishbisha, Mathabhanga-2)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tlanepra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hotosalbari,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talkuchi)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ch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r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.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006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7),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farmer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ne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ie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rther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.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Sitalkutchi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shbisha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o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olve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uidanc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BKV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m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la forming a Self Help G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z w:val="18"/>
          <w:szCs w:val="18"/>
        </w:rPr>
        <w:t>oup - Suphala Beej Swanirbhar Gosthi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in June 2008, and 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z w:val="18"/>
          <w:szCs w:val="18"/>
        </w:rPr>
        <w:t>egis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 under District Rural Development Cell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ch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8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BS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rtifi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a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ato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ses 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s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s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rtifi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rtification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enc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tisfac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 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l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m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yamali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ntit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rtifi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2010-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 of rice and potato we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 53 t and 75 t, 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 and subsequently the quantum of rice seed p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z w:val="18"/>
          <w:szCs w:val="18"/>
        </w:rPr>
        <w:t>oduction 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 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5" w:leader="none"/>
        </w:tabs>
        <w:kinsoku w:val="false"/>
        <w:overflowPunct w:val="false"/>
        <w:spacing w:lineRule="auto" w:line="252"/>
        <w:ind w:left="116" w:right="118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f-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ca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talkuchi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habhanga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c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rtifi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 fiel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ticularl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onabl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i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ticipator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ramm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ta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ga Krishi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wavidyalaya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Farmers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articipatory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duc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iel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rop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elf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help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ro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6"/>
      <w:numFmt w:val="decimal"/>
      <w:lvlText w:val="%1"/>
      <w:lvlJc w:val="left"/>
      <w:pPr>
        <w:tabs>
          <w:tab w:val="num" w:pos="0"/>
        </w:tabs>
        <w:ind w:left="0" w:hanging="43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39"/>
      </w:pPr>
      <w:rPr>
        <w:sz w:val="18"/>
        <w:i/>
        <w:b w:val="false"/>
        <w:szCs w:val="18"/>
        <w:iCs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26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outlineLvl w:val="0"/>
    </w:pPr>
    <w:rPr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14:00Z</dcterms:created>
  <dc:creator>node</dc:creator>
  <dc:description/>
  <dc:language>en-US</dc:language>
  <cp:lastModifiedBy>node</cp:lastModifiedBy>
  <dcterms:modified xsi:type="dcterms:W3CDTF">2014-11-15T06:14:00Z</dcterms:modified>
  <cp:revision>1</cp:revision>
  <dc:subject/>
  <dc:title/>
</cp:coreProperties>
</file>