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82-9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51" w:after="0"/>
        <w:ind w:left="533" w:right="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mbining ability and its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ationship with gene action in okra [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Abelmoschus esculentu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L.) Moench]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5"/>
        <w:ind w:left="1108" w:right="1109" w:hanging="0"/>
        <w:jc w:val="center"/>
        <w:rPr>
          <w:b w:val="false"/>
          <w:b w:val="false"/>
          <w:bCs w:val="false"/>
        </w:rPr>
      </w:pPr>
      <w:r>
        <w:rPr/>
        <w:t>S. KUMAR,</w:t>
      </w:r>
      <w:r>
        <w:rPr>
          <w:spacing w:val="-14"/>
        </w:rPr>
        <w:t xml:space="preserve"> </w:t>
      </w:r>
      <w:r>
        <w:rPr/>
        <w:t>A. K. SINGH,</w:t>
      </w:r>
      <w:r>
        <w:rPr>
          <w:spacing w:val="-30"/>
        </w:rPr>
        <w:t xml:space="preserve"> </w:t>
      </w:r>
      <w:r>
        <w:rPr>
          <w:position w:val="12"/>
          <w:sz w:val="12"/>
          <w:szCs w:val="12"/>
        </w:rPr>
        <w:t>1</w:t>
      </w:r>
      <w:r>
        <w:rPr/>
        <w:t xml:space="preserve">R. DAS, </w:t>
      </w:r>
      <w:r>
        <w:rPr>
          <w:position w:val="12"/>
          <w:sz w:val="12"/>
          <w:szCs w:val="12"/>
        </w:rPr>
        <w:t>2</w:t>
      </w:r>
      <w:r>
        <w:rPr/>
        <w:t>S. D</w:t>
      </w:r>
      <w:r>
        <w:rPr>
          <w:spacing w:val="-18"/>
        </w:rPr>
        <w:t>A</w:t>
      </w:r>
      <w:r>
        <w:rPr/>
        <w:t>T</w:t>
      </w:r>
      <w:r>
        <w:rPr>
          <w:spacing w:val="-18"/>
        </w:rPr>
        <w:t>T</w:t>
      </w:r>
      <w:r>
        <w:rPr/>
        <w:t>A</w:t>
      </w:r>
      <w:r>
        <w:rPr>
          <w:spacing w:val="-27"/>
        </w:rPr>
        <w:t xml:space="preserve"> </w:t>
      </w:r>
      <w:r>
        <w:rPr/>
        <w:t xml:space="preserve">AND </w:t>
      </w:r>
      <w:r>
        <w:rPr>
          <w:spacing w:val="-1"/>
          <w:position w:val="12"/>
          <w:sz w:val="12"/>
          <w:szCs w:val="12"/>
        </w:rPr>
        <w:t>2</w:t>
      </w:r>
      <w:r>
        <w:rPr/>
        <w:t>K.</w:t>
      </w:r>
      <w:r>
        <w:rPr>
          <w:spacing w:val="-14"/>
        </w:rPr>
        <w:t xml:space="preserve"> </w:t>
      </w:r>
      <w:r>
        <w:rPr/>
        <w:t>A</w:t>
      </w:r>
      <w:r>
        <w:rPr>
          <w:spacing w:val="-9"/>
        </w:rPr>
        <w:t>R</w:t>
      </w:r>
      <w:r>
        <w:rPr>
          <w:spacing w:val="-22"/>
        </w:rPr>
        <w:t>Y</w:t>
      </w:r>
      <w:r>
        <w:rPr/>
        <w:t>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10" w:right="4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Hort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Institut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gricultural Science, BHU,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ranasi-221005</w:t>
      </w:r>
    </w:p>
    <w:p>
      <w:pPr>
        <w:pStyle w:val="Normal"/>
        <w:spacing w:before="19" w:after="0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getable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s BCK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Mohanpur –741252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lineRule="auto" w:line="340" w:before="19" w:after="0"/>
        <w:ind w:left="357" w:right="3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getable Science, G.B.Pant University of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Pantnag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 263145 Received:10-2-2014, Revised: 25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5-5-2014</w:t>
      </w:r>
    </w:p>
    <w:p>
      <w:pPr>
        <w:pStyle w:val="Heading8"/>
        <w:spacing w:before="6" w:after="0"/>
        <w:ind w:left="1087" w:right="108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78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rri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elv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al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kra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z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rm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1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282280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82337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128891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27, EC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29380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82279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RO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5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29422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8537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sa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na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3132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ong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6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pacing w:val="5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brid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s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lf- diallel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cluding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i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cal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ing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ility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kra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[Abelmoschu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culentu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L.)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ench]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 seventee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etabl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partmen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rti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stitut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ciences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nara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ndu Universi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anasi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tuat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u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anas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it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º15'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r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titud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83º03'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ngitudes 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evatio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29.23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ov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iz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umi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b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ica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imat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t weath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mm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nt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verag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nual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infall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ou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m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jo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rti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ipitati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abou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85 t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0%)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eive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ul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ptemb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a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pacing w:val="20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ation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domize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sign (RBD)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lication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iny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.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qu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c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c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venteen character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atin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ortan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ditiv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-additiv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onen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 stu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oo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ra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sa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nat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-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28891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RO-5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 significa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ca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rlines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e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itabilit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rther 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d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men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ramme.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ses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rm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1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27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82280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×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27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282280 x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29380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s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ising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ation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rlines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sirabl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ing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at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ortanc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i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di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iv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tiliz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-additiv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nc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kra.</w:t>
      </w:r>
    </w:p>
    <w:p>
      <w:pPr>
        <w:pStyle w:val="Normal"/>
        <w:spacing w:before="59" w:after="0"/>
        <w:ind w:left="116" w:right="5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bining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bil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spacing w:val="4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ybri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c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kr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4:00Z</dcterms:created>
  <dc:creator>Microsoft</dc:creator>
  <dc:description/>
  <dc:language>en-US</dc:language>
  <cp:lastModifiedBy>Microsoft</cp:lastModifiedBy>
  <dcterms:modified xsi:type="dcterms:W3CDTF">2014-07-02T04:14:00Z</dcterms:modified>
  <cp:revision>1</cp:revision>
  <dc:subject/>
  <dc:title/>
</cp:coreProperties>
</file>